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НКЕТА КАНДИДАТА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все поля обязательны для заполнения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ПРЕТЕНДЕНТ НА ДОЛЖНОСТЬ</w:t>
      </w: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гда готовы приступить к работе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АМИЛИЯ_______________________ ИМЯ___________________ ОТЧЕСТВО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изменяли фамилию, имя, отчество, то укажите их, а также когда, где и по какой причине изменяли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АТА РОЖДЕНИЯ_____________________ВОЗРАСТ___________ГРАЖДАНСТВО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МЕСТО РОЖДЕНИЯ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село, город, край, область, республика):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АСПОРТНЫЕ ДАННЫЕ: </w:t>
      </w:r>
      <w:r>
        <w:rPr>
          <w:rFonts w:cs="Arial Narrow" w:ascii="Arial Narrow" w:hAnsi="Arial Narrow"/>
        </w:rPr>
        <w:t>серия________№__________кем выдан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выдачи «_________»___________________г. код подразд.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АДРЕ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место жительства)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ород__________________ улица ______________________________дом______корп._____кв.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АДРЕ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прописка)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ород_____________________ улица ___________________________________дом______корп._____кв.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НОМЕР ТЕЛЕФОНА </w:t>
      </w:r>
      <w:r>
        <w:rPr>
          <w:rFonts w:cs="Arial Narrow" w:ascii="Arial Narrow" w:hAnsi="Arial Narrow"/>
        </w:rPr>
        <w:t xml:space="preserve">дом. ___________________ мобильный __________________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0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личие водительских прав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перечислить категор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личие собственного автомобиля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марка, год выпуска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ношение к воинской обязанности: 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8594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18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ериод службы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pt;mso-wrap-distance-left:9pt;mso-wrap-distance-right:0pt;mso-wrap-distance-top:0pt;mso-wrap-distance-bottom:0pt;margin-top:4.95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18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ериод службы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З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мейное положение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став семь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7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ровень зарплаты на предыдущем месте рабо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49936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1pt;mso-wrap-distance-left:9pt;mso-wrap-distance-right:0pt;mso-wrap-distance-top:0pt;mso-wrap-distance-bottom:0pt;margin-top:2.5pt;mso-position-vertical-relative:text;margin-left:3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2288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инимальный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инимальный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Желаемый уровень зарпл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1145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птимальный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75pt;mso-wrap-distance-left:9pt;mso-wrap-distance-right:0pt;mso-wrap-distance-top:0pt;mso-wrap-distance-bottom:0pt;margin-top:4.05pt;mso-position-vertical-relative:text;margin-left:3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птимальный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емлемый для вас график работы: </w:t>
      </w:r>
      <w:r>
        <w:rPr>
          <w:rFonts w:cs="Arial Narrow" w:ascii="Arial Narrow" w:hAnsi="Arial Narrow"/>
        </w:rPr>
        <w:t>с ________ до</w:t>
      </w:r>
      <w:r>
        <w:rPr>
          <w:rFonts w:cs="Arial Narrow" w:ascii="Arial Narrow" w:hAnsi="Arial Narrow"/>
          <w:b/>
        </w:rPr>
        <w:t xml:space="preserve"> _____________ Работа в выходные:       □ </w:t>
      </w:r>
      <w:r>
        <w:rPr>
          <w:rFonts w:cs="Arial Narrow" w:ascii="Arial Narrow" w:hAnsi="Arial Narrow"/>
        </w:rPr>
        <w:t>Да     □Нет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ткуда вы узнали о нашей вакансии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Наличие родственников, друзей, знакомых, работающих в нашей компании </w:t>
      </w:r>
      <w:r>
        <w:rPr>
          <w:rFonts w:cs="Arial Narrow" w:ascii="Arial Narrow" w:hAnsi="Arial Narrow"/>
        </w:rPr>
        <w:t>(ФИО, должность, отдел)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РАЗОВАНИЕ:   □ высшее         □незаконченное высшее          □ среднее специальное           □ среднее обще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0"/>
        <w:gridCol w:w="37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обуч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оступ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факульт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ДОПОЛНИТЕЛЬНОЕ ОБРАЗОВАНИЕ</w:t>
      </w:r>
      <w:r>
        <w:rPr/>
        <w:t xml:space="preserve"> </w:t>
      </w:r>
      <w:r>
        <w:rPr>
          <w:rFonts w:cs="Arial Narrow" w:ascii="Arial Narrow" w:hAnsi="Arial Narrow"/>
        </w:rPr>
        <w:t>(курсы, тренинги, стажировки и др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7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тельность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кими иностранными языками владеете (нужное подчеркнуть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зык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епень владения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таю со словар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таю и могу объяснять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ладею свободн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ец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анцуз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 какими программными продуктами приходилось работать: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аши увлечения, хобби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Профессиональный опыт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перечислить три последних места работы в обратном порядке, начиная с последнего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Название организации _________________________________________________________________________</w:t>
      </w:r>
    </w:p>
    <w:p>
      <w:pPr>
        <w:pStyle w:val="Normal"/>
        <w:rPr/>
      </w:pPr>
      <w:r>
        <w:rPr/>
        <w:t>Сфера деятельности организации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47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чина ух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 «_____» _________________   _______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«_____» ________________   _______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нности, функции, достижения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Название организации 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фера деятельности организации_____________________________________________________________</w:t>
      </w:r>
      <w:r>
        <w:rPr/>
        <w:t>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47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чина ух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 «_____» _________________   _______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«_____» ________________   _______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нности, функции, достижения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Название организации 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фера деятельности организации______________________________________________________________</w:t>
      </w:r>
      <w:r>
        <w:rPr/>
        <w:t>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47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чина ух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 «_____» _________________   _______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«_____» ________________   _______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нности, функции, достижения 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Что для Вас важно при выборе работы?</w:t>
      </w:r>
      <w:r>
        <w:rPr>
          <w:rFonts w:cs="Arial Narrow" w:ascii="Arial Narrow" w:hAnsi="Arial Narrow"/>
          <w:sz w:val="18"/>
          <w:szCs w:val="18"/>
        </w:rPr>
        <w:t xml:space="preserve"> (расставить значения от 1 до 11, где 1-самое главное, а 11 – совсем неважно</w:t>
      </w:r>
      <w:r>
        <w:rPr/>
        <w:t xml:space="preserve"> и т.д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аботная 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шие отношения в коллек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стиж и статус комп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альное удовлетворение от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би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шее отношение руководства к подчинен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чение новых знаний,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ре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ь карьерного ро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о чем-то заниматься, а не сидет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Выделите правильный ответ: </w:t>
      </w:r>
      <w:r>
        <w:rPr>
          <w:rFonts w:cs="Arial Narrow" w:ascii="Arial Narrow" w:hAnsi="Arial Narrow"/>
        </w:rPr>
        <w:t>Вредные привычки:   Да/Нет (укажите какие)</w:t>
      </w:r>
      <w:r>
        <w:rPr>
          <w:rFonts w:cs="Arial Narrow" w:ascii="Arial Narrow" w:hAnsi="Arial Narrow"/>
          <w:b/>
        </w:rPr>
        <w:t xml:space="preserve">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ходились ли Вы когда-либо под следствием либо находитесь в настоящее время?  Да\Нет</w:t>
      </w:r>
    </w:p>
    <w:p>
      <w:pPr>
        <w:pStyle w:val="Normal"/>
        <w:rPr/>
      </w:pPr>
      <w:r>
        <w:rPr>
          <w:rFonts w:cs="Arial Narrow" w:ascii="Arial Narrow" w:hAnsi="Arial Narrow"/>
        </w:rPr>
        <w:t>Были ли Вы когда-либо приговорены решением суда к уголовному наказанию? Да\Н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адаете ли Вы какими-либо серьезными нарушениями здоровья, которые могут помешать Вам, выполнять Ваши обязанности? Да\Нет (укажите какие)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оменда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Достоверность указанной информации подтверждаю. Не возражаю против проверки изложенных данных в соответствии  с законодательством РФ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Дата:</w:t>
      </w:r>
      <w:r>
        <w:rPr>
          <w:rFonts w:cs="Arial Narrow" w:ascii="Arial Narrow" w:hAnsi="Arial Narrow"/>
          <w:sz w:val="22"/>
        </w:rPr>
        <w:t xml:space="preserve"> __________________________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Личная подпись</w:t>
      </w:r>
      <w:r>
        <w:rPr>
          <w:rFonts w:cs="Arial Narrow" w:ascii="Arial Narrow" w:hAnsi="Arial Narrow"/>
          <w:sz w:val="22"/>
        </w:rPr>
        <w:t xml:space="preserve"> ______________________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</w:rPr>
        <w:t>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8:00Z</dcterms:created>
  <dc:creator>Komissarova_I</dc:creator>
  <dc:description/>
  <cp:keywords/>
  <dc:language>en-US</dc:language>
  <cp:lastModifiedBy>Бельтюкова Ольга</cp:lastModifiedBy>
  <cp:lastPrinted>2015-07-29T14:20:00Z</cp:lastPrinted>
  <dcterms:modified xsi:type="dcterms:W3CDTF">2015-08-04T07:56:00Z</dcterms:modified>
  <cp:revision>17</cp:revision>
  <dc:subject/>
  <dc:title>АНКЕТА КАНДИДАТА</dc:title>
</cp:coreProperties>
</file>